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重庆市研究生科研创新项目</w:t>
      </w:r>
    </w:p>
    <w:p>
      <w:pPr>
        <w:pStyle w:val="Normal"/>
        <w:spacing w:before="0" w:after="780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结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题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请居中填写（下同）</w:t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无需加“教授”二字</w:t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请按照“一级学科”填写</w:t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统一填写“四川外国语大学”</w:t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日—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XX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年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重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庆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市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教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育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委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员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会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市教委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发表刊物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2.</w:t>
      </w:r>
      <w:r>
        <w:rPr>
          <w:rFonts w:cs="宋体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市教委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4:00Z</dcterms:created>
  <dc:creator>nsfc</dc:creator>
  <dc:description/>
  <dc:language>en-US</dc:language>
  <cp:lastModifiedBy>Administrator</cp:lastModifiedBy>
  <cp:lastPrinted>2009-09-09T16:36:00Z</cp:lastPrinted>
  <dcterms:modified xsi:type="dcterms:W3CDTF">2018-06-04T01:0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