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学校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学年度辅导员岗位招聘笔试提纲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一、测验内容主要包括四个部分，分别是职业能力倾向测验、创新意识与创新能力测验、高校辅导员工作实务测验、高等教育相关知识测验。测试时间为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12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职业能力倾向测验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分，主要包括言语理解与表达、判断推理、常识判断三部分内容，主要考察应聘人员从事学生工作的职业基本素养。</w:t>
      </w:r>
    </w:p>
    <w:p>
      <w:pPr>
        <w:pStyle w:val="Normal"/>
        <w:ind w:firstLine="560"/>
        <w:rPr>
          <w:rFonts w:ascii="仿宋;宋体" w:hAnsi="仿宋;宋体" w:eastAsia="仿宋;宋体" w:cs="宋体;SimSun"/>
          <w:color w:val="000000"/>
          <w:kern w:val="0"/>
          <w:sz w:val="28"/>
          <w:szCs w:val="28"/>
        </w:rPr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创新意识与创新能力测验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分，主要包括创造思维与创新能力等方面内容，主要考察应聘人员的创新精神、创新意识和创新潜在能力。</w:t>
      </w:r>
    </w:p>
    <w:p>
      <w:pPr>
        <w:pStyle w:val="Normal"/>
        <w:spacing w:lineRule="auto" w:line="360"/>
        <w:ind w:firstLine="560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高校辅导员工作实务测验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6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分，主要包含高校学生教育管理、职业生涯规划、班级管理、党建知识、突发事件处置、心理学应用常识等内容。主要考察应聘人员从事辅导员工作基本素质和能力。</w:t>
      </w:r>
    </w:p>
    <w:p>
      <w:pPr>
        <w:pStyle w:val="Normal"/>
        <w:spacing w:lineRule="auto" w:line="360"/>
        <w:ind w:firstLine="560"/>
        <w:rPr/>
      </w:pP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高等教育相关知识测验</w:t>
      </w:r>
      <w:r>
        <w:rPr>
          <w:rFonts w:eastAsia="仿宋;宋体" w:cs="宋体;SimSun" w:ascii="仿宋;宋体" w:hAnsi="仿宋;宋体"/>
          <w:color w:val="000000"/>
          <w:kern w:val="0"/>
          <w:sz w:val="28"/>
          <w:szCs w:val="28"/>
        </w:rPr>
        <w:t>30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>分，主要包括高校师德师风建设要求、国家高等教育最新有关规定、高等教育理论与方法、高等教育管理方法与实践等内容，主要考察应聘人员从事辅导员工作的政策与理论素养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二、本次考试不指定任何出版社的参考书，也未委托任何机构举办培训班。考生可以参考</w:t>
      </w:r>
      <w:hyperlink r:id="rId2">
        <w:r>
          <w:rPr>
            <w:rStyle w:val="InternetLink"/>
            <w:rFonts w:ascii="仿宋;宋体" w:hAnsi="仿宋;宋体" w:cs="仿宋;宋体" w:eastAsia="仿宋;宋体"/>
            <w:sz w:val="28"/>
            <w:szCs w:val="28"/>
          </w:rPr>
          <w:t>《四川省省属事业单位公开招聘工作人员〈综合知识〉考试大纲》</w:t>
        </w:r>
      </w:hyperlink>
      <w:r>
        <w:rPr>
          <w:rFonts w:ascii="仿宋;宋体" w:hAnsi="仿宋;宋体" w:cs="仿宋;宋体" w:eastAsia="仿宋;宋体"/>
          <w:sz w:val="28"/>
          <w:szCs w:val="28"/>
        </w:rPr>
        <w:t>或公务员考试的“行政职业能力测验”题，以便了解题型、难度和解题思路。</w:t>
      </w:r>
    </w:p>
    <w:p>
      <w:pPr>
        <w:pStyle w:val="Normal"/>
        <w:spacing w:lineRule="auto" w:line="3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本次考试以客观题为主，主观题为辅。客观题主要包括单选题和多选题；主观题可以是案例分析、材料综合分析题或者论述题。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.scpta.gov.cn/20091112/20091112160654_n_485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3:38:00Z</dcterms:created>
  <dc:creator>pan</dc:creator>
  <dc:description/>
  <cp:keywords/>
  <dc:language>en-US</dc:language>
  <cp:lastModifiedBy>pan</cp:lastModifiedBy>
  <dcterms:modified xsi:type="dcterms:W3CDTF">2014-10-20T03:38:00Z</dcterms:modified>
  <cp:revision>1</cp:revision>
  <dc:subject/>
  <dc:title>附件2</dc:title>
</cp:coreProperties>
</file>