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外国语大学研究生院关于学生申请公寓外住宿审批流程（试行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寓外居住申请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身患特殊疾病，不适合集体居住且需要家属陪护的学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准备参加博士生考试的研三学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正在进行毕业实习的研三学生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家庭住址位于以川外为中心，辐射至沙坪坝童家桥——三峡广场区域以内的学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出国留学或交换学习的学生。</w:t>
      </w:r>
    </w:p>
    <w:p>
      <w:pPr>
        <w:pStyle w:val="Normal"/>
        <w:spacing w:lineRule="exact" w:line="600"/>
        <w:rPr/>
      </w:pPr>
      <w:r>
        <w:rPr/>
        <w:t>二、公寓外居住申请流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9"/>
        <w:gridCol w:w="53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骤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材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辅导员检查学生上交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份材料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亲自联系学生家长确认真实性，并作见面交流或电话联系的谈话书面记录（最好是电话录音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在《审批表》上签署意见并签字。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四川外国语大学研究生院学生申请公寓外住宿审批表》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医院对学生病情的证明材料或单位对学生实习的证明材料（盖鲜章）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《四川外国语大学学生在公寓外住宿承诺书》（学生家长签字）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学生家长身份证复印件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出国学习的证明文件复印件（针对出国的学生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党总支（副）书记审核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份材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在《审批表》上签署是否同意的意见并签字、盖章。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四川外国语大学学生申请公寓外住宿审批表》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医院对学生病情的证明材料或单位对学生实习的证明材料（盖鲜章）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《四川外国语大学学生在公寓外住宿承诺书》（学生家长签字）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学生家长身份证复印件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辅导员与学生家长联系交流的书面记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二级院系、研究生院审核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研究生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3:29:00Z</dcterms:created>
  <dc:creator>微软用户</dc:creator>
  <dc:description/>
  <cp:keywords/>
  <dc:language>en-US</dc:language>
  <cp:lastModifiedBy>微软用户</cp:lastModifiedBy>
  <dcterms:modified xsi:type="dcterms:W3CDTF">2013-06-02T23:58:00Z</dcterms:modified>
  <cp:revision>3</cp:revision>
  <dc:subject/>
  <dc:title/>
</cp:coreProperties>
</file>