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川外国语大学硕士研究生基本情况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75"/>
        <w:gridCol w:w="480"/>
        <w:gridCol w:w="370"/>
        <w:gridCol w:w="481"/>
        <w:gridCol w:w="848"/>
        <w:gridCol w:w="1102"/>
        <w:gridCol w:w="1949"/>
        <w:gridCol w:w="722"/>
        <w:gridCol w:w="174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right="-107" w:hanging="10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日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硕 前 学 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硕 前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学 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硕前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方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有何特长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right="-107" w:hanging="99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经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学毕业学校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至院、系、所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大学期间获奖情况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777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对本人专业方向知识积累、学术研究潜力、学术兴趣以及学术研究成果等的自评：</w:t>
            </w:r>
          </w:p>
          <w:p>
            <w:pPr>
              <w:pStyle w:val="Normal"/>
              <w:spacing w:before="36" w:after="36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spacing w:before="0" w:after="120"/>
        <w:ind w:left="628" w:right="-126" w:hanging="628"/>
        <w:rPr/>
      </w:pPr>
      <w:r>
        <w:rPr>
          <w:rFonts w:ascii="黑体;SimHei" w:hAnsi="黑体;SimHei" w:eastAsia="黑体;SimHei"/>
          <w:b/>
        </w:rPr>
        <w:t>说明：</w:t>
      </w:r>
      <w:r>
        <w:rPr>
          <w:rFonts w:eastAsia="黑体;SimHei" w:ascii="黑体;SimHei" w:hAnsi="黑体;SimHei"/>
          <w:b/>
        </w:rPr>
        <w:t xml:space="preserve">1. </w:t>
      </w:r>
      <w:r>
        <w:rPr>
          <w:rFonts w:ascii="黑体;SimHei" w:hAnsi="黑体;SimHei" w:eastAsia="黑体;SimHei"/>
        </w:rPr>
        <w:t>在指导教师双向选择工作中，此表是导师选择学生的重要参考，各生须认真填写，不够可以另加页。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2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此表中不得出现所选导师的相关信息。</w:t>
      </w:r>
    </w:p>
    <w:p>
      <w:pPr>
        <w:pStyle w:val="Normal"/>
        <w:spacing w:before="0" w:after="12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川外国语大学研究生院制表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54:00Z</dcterms:created>
  <dc:creator>韩旭</dc:creator>
  <dc:description/>
  <cp:keywords/>
  <dc:language>en-US</dc:language>
  <cp:lastModifiedBy>微软用户</cp:lastModifiedBy>
  <cp:lastPrinted>2009-10-19T11:07:00Z</cp:lastPrinted>
  <dcterms:modified xsi:type="dcterms:W3CDTF">2015-10-24T09:47:00Z</dcterms:modified>
  <cp:revision>67</cp:revision>
  <dc:subject>韩旭</dc:subject>
  <dc:title>韩旭</dc:title>
</cp:coreProperties>
</file>