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四川外语学院校级重点学科（二级学科）评估指标体系</w:t>
      </w:r>
    </w:p>
    <w:tbl>
      <w:tblPr>
        <w:tblW w:w="14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45"/>
        <w:gridCol w:w="1080"/>
        <w:gridCol w:w="3160"/>
        <w:gridCol w:w="2920"/>
        <w:gridCol w:w="2320"/>
        <w:gridCol w:w="1900"/>
        <w:gridCol w:w="600"/>
        <w:gridCol w:w="600"/>
      </w:tblGrid>
      <w:tr>
        <w:trPr>
          <w:trHeight w:val="57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2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280"/>
              <w:ind w:left="-92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280"/>
              <w:ind w:left="-92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比重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指标（比重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级指标（比重）</w:t>
            </w:r>
          </w:p>
        </w:tc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价内容和标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2" w:right="-10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(90-100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(75-89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(60-74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(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2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spacing w:lineRule="exact" w:line="280"/>
              <w:ind w:left="-92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向</w:t>
            </w:r>
          </w:p>
          <w:p>
            <w:pPr>
              <w:pStyle w:val="Normal"/>
              <w:widowControl/>
              <w:spacing w:lineRule="exact" w:line="280"/>
              <w:ind w:left="-92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方向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-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稳定的研究方向，各研究方向均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的长期积累，有相关项目和成果作良好支撑，研究方向居市内先进水平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-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稳定的研究方向，其中一个主要研究方向至少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的长期积累，有相关项目和成果作较好支撑，研究方向处于市内先进水平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-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稳定的研究方向，有相关项目和成果作支撑，研究方向在市内具有较强优势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研究方向或研究方向尚无长期的积累或未形成优势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2" w:right="-10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特色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方向具有较强先进性和创造性，与市内同类学科比较有较大优势，在国内有一定影响力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方向具有一定先进性和创造性，与市内同类学科比较特色鲜明，在市内影响力较强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方向先进性和创造性一般，与市内同类学科比较有一定特色，在市内有一定影响力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建设不具有先进性和创造性，与校内各类学科比较有一定特色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2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</w:t>
            </w:r>
          </w:p>
          <w:p>
            <w:pPr>
              <w:pStyle w:val="Normal"/>
              <w:widowControl/>
              <w:spacing w:lineRule="exact" w:line="280"/>
              <w:ind w:left="-92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伍</w:t>
            </w:r>
          </w:p>
          <w:p>
            <w:pPr>
              <w:pStyle w:val="Normal"/>
              <w:widowControl/>
              <w:spacing w:lineRule="exact" w:line="280"/>
              <w:ind w:left="-92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地位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国内有较高知名度，在国内一级学会中担任委员以上职务，或省级学会任副会长及以上职务，或院士、长江学者，杰青、巴渝学者、两江学者、国家级百千万人才等以上等，或重庆市学术技术带头人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国内有一定知名度，在市内有较高知名度，担任省级学会委员，或巴渝学者，两江学者，或重庆市学术技术带头人后备人员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国内有一定知名度，近五年曾任省级学术团体委员以上职务或省级杂志副主编以上职务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名度不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2" w:right="-10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及成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五年至少主持省部级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以上，发表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SC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&amp;HC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收录论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以上或获省级科研成果三等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以上奖励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五年至少主持校级重大研究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，发表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SSC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收录论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以上或获省级成果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五年主持校级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，发表核心期刊论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以上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五年无主持校级项目，或核心期刊论文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2" w:right="-10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伍结构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任职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（及以上）担任全国专业学会理事、市级学会会长等职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（及以上）担任市级学会副会长等职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（及以上）担任市级专业学会理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人担任市级学会理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2" w:right="-10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结构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高级以上职称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，并有一定比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正高级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副高级职称人员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高级以上职称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，并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正高级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副高级职称人员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高级以上职称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，缺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正高级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副高级职称人员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高级以上职称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，职称断档且没有中青年副高级以上职称人员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2" w:right="-10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结构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获硕士以上学位，其中博士学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，每个研究方向均有博士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获硕士以上学位，其中博士学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，每个研究方向均有博士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获硕士以上学位，其中博士学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，主要研究方向有博士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以上学位人数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以上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2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学</w:t>
            </w:r>
          </w:p>
          <w:p>
            <w:pPr>
              <w:pStyle w:val="Normal"/>
              <w:widowControl/>
              <w:spacing w:lineRule="exact" w:line="280"/>
              <w:ind w:left="-92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spacing w:lineRule="exact" w:line="280"/>
              <w:ind w:left="-92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项目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情况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五年主持国家级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以上或主持省部级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以上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五年参与国家级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或主持省部级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五年主持校级重点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或校级一般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五年主持校级一般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2" w:right="-10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经费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研纵向经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以上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研纵向经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研纵向经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在研纵向经费，但低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2" w:right="-10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成果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奖励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五年获国家级奖励或省部级成果二等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以上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五年获省部级成果三等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或校级一等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五年获校级成果二等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五年获校级成果三等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2" w:right="-10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表论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五年发表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SSC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收录论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以上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五年发表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SSC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收录论文总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五年发表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SSC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收录论文总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五年发表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SSC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收录论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2" w:right="-10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著（含国家级作品）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五年主编、副主编有国家级出版社出版的专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以上，或主编、副主编省级出版社出版的专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以上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五年主编、副主编有省级出版社出版的专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以上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五年主编省级出版社出版的专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或参编省级出版社出版的专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以上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五年参编有省级出版社出版的专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以上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2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才</w:t>
            </w:r>
          </w:p>
          <w:p>
            <w:pPr>
              <w:pStyle w:val="Normal"/>
              <w:widowControl/>
              <w:spacing w:lineRule="exact" w:line="280"/>
              <w:ind w:left="-92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养</w:t>
            </w:r>
          </w:p>
          <w:p>
            <w:pPr>
              <w:pStyle w:val="Normal"/>
              <w:widowControl/>
              <w:spacing w:lineRule="exact" w:line="280"/>
              <w:ind w:left="-92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280"/>
              <w:ind w:left="-92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280"/>
              <w:ind w:left="-92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spacing w:lineRule="exact" w:line="280"/>
              <w:ind w:left="-92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规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学位授权点，年招收硕士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以上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学位授权点，年招收硕士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以上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学位授权点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是硕士学位授权点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2" w:right="-10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质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五年获得市级优秀硕士学位论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以上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五年获得校级优秀硕士学位论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以上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五年获得校级优秀硕士学位论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篇以上。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近五年无校级优秀硕士学位论文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2" w:right="-10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成果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五年主编过有影响的全国性研究生教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以上，或市级研究生优质课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门以上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五年曾参编全国性教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或主编省级统编教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以上，或校级研究生优质课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门。                                                                 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五年曾主编省级统编教材，或校级研究生优质课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门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五年有公开出版的学校自用教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2" w:right="-10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五年承担过省级教学研究课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SSC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刊上发表过有价值的教学研究论文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五年内参与过省级教学研究课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在核心期刊上发表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以上的教学研究论文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五年内承担过学校教学研究课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发表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以上教学研究论文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五年内曾获学校教学成果奖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2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流</w:t>
            </w:r>
          </w:p>
          <w:p>
            <w:pPr>
              <w:pStyle w:val="Normal"/>
              <w:widowControl/>
              <w:spacing w:lineRule="exact" w:line="280"/>
              <w:ind w:left="-92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合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交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五年主办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以上国际性学术会议或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在国际性学术会议上做特邀报告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五年主办全国性学术会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参与国际性学术会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五年主办省级学术会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参与过全国性学术会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以上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五年参与过省级学术会议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2" w:right="-10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合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国（境）外学术机构建立了固定的合作及交流联系，近五年有国际合作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以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国（境）外学术机构建立了固定的合作及交流联系，近五年积极争取开展国际合作项目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国（境）外学术机构建立了固定的合作及交流联系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在积极与国（境）外学术机构建立合作及交流联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2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平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科基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建有省级人文社科基地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建有校级人文社科研究机构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建有院级人文社科研究机构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人文社科研究机构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2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展目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目标任务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核指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目标科学合理、与实际情况高度匹配，重点建设任务及考核指标明确具体，具有可考核性，经过建设后效果明显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目标较科学合理、与实际情况匹配，重点建设任务及考核指标较明确具体，具有可考核性，经过建设后效果较明显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目标基本科学合理、与实际情况基本匹配，重点建设任务及考核指标基本明确具体，具有可考核性，经过建设后有一定效果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目标缺乏科学合理性、与实际情况不匹配，重点建设任务不明确具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12:00Z</dcterms:created>
  <dc:creator>lcmzx</dc:creator>
  <dc:description/>
  <cp:keywords/>
  <dc:language>en-US</dc:language>
  <cp:lastModifiedBy>微软用户</cp:lastModifiedBy>
  <cp:lastPrinted>2011-12-27T15:05:00Z</cp:lastPrinted>
  <dcterms:modified xsi:type="dcterms:W3CDTF">2011-12-27T09:45:00Z</dcterms:modified>
  <cp:revision>17</cp:revision>
  <dc:subject/>
  <dc:title>附件4</dc:title>
</cp:coreProperties>
</file>