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  <w:t>2015</w:t>
      </w:r>
      <w:r>
        <w:rPr>
          <w:rFonts w:ascii="仿宋" w:hAnsi="仿宋" w:cs="仿宋" w:eastAsia="仿宋"/>
          <w:b/>
          <w:bCs/>
          <w:sz w:val="30"/>
        </w:rPr>
        <w:t>年迎新晚会主持人选拔报名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80"/>
        <w:gridCol w:w="1800"/>
        <w:gridCol w:w="18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sz w:val="26"/>
                <w:szCs w:val="24"/>
              </w:rPr>
              <w:t>姓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sz w:val="26"/>
                <w:szCs w:val="24"/>
              </w:rPr>
              <w:t>性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sz w:val="26"/>
                <w:szCs w:val="24"/>
              </w:rPr>
              <w:t>年级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sz w:val="26"/>
                <w:szCs w:val="24"/>
              </w:rPr>
              <w:t>班级及专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sz w:val="26"/>
                <w:szCs w:val="24"/>
              </w:rPr>
              <w:t>电话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sz w:val="26"/>
                <w:szCs w:val="24"/>
              </w:rPr>
              <w:t>QQ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sz w:val="26"/>
                <w:szCs w:val="24"/>
              </w:rPr>
              <w:t>意向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i/>
                <w:i/>
                <w:sz w:val="30"/>
              </w:rPr>
            </w:pPr>
            <w:r>
              <w:rPr>
                <w:rFonts w:ascii="仿宋" w:hAnsi="仿宋" w:cs="仿宋" w:eastAsia="仿宋"/>
                <w:b/>
                <w:i/>
                <w:sz w:val="26"/>
                <w:szCs w:val="24"/>
              </w:rPr>
              <w:t>中文或英文主持</w:t>
            </w:r>
            <w:r>
              <w:rPr>
                <w:rFonts w:eastAsia="仿宋" w:cs="仿宋" w:ascii="仿宋" w:hAnsi="仿宋"/>
                <w:b/>
                <w:i/>
                <w:sz w:val="26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i/>
                <w:sz w:val="26"/>
                <w:szCs w:val="24"/>
              </w:rPr>
              <w:t>自行选择</w:t>
            </w:r>
            <w:r>
              <w:rPr>
                <w:rFonts w:eastAsia="仿宋" w:cs="仿宋" w:ascii="仿宋" w:hAnsi="仿宋"/>
                <w:b/>
                <w:i/>
                <w:sz w:val="26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sz w:val="26"/>
                <w:szCs w:val="24"/>
              </w:rPr>
              <w:t>有无经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</w:tr>
      <w:tr>
        <w:trPr>
          <w:trHeight w:val="79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sz w:val="26"/>
                <w:szCs w:val="24"/>
              </w:rPr>
              <w:t>自我陈述：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983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20:00Z</dcterms:created>
  <dc:creator>微软用户</dc:creator>
  <dc:description/>
  <cp:keywords/>
  <dc:language>en-US</dc:language>
  <cp:lastModifiedBy>微软中国</cp:lastModifiedBy>
  <dcterms:modified xsi:type="dcterms:W3CDTF">2015-10-22T12:20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