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研究生基本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5"/>
        <w:gridCol w:w="480"/>
        <w:gridCol w:w="370"/>
        <w:gridCol w:w="481"/>
        <w:gridCol w:w="848"/>
        <w:gridCol w:w="1102"/>
        <w:gridCol w:w="1949"/>
        <w:gridCol w:w="722"/>
        <w:gridCol w:w="722"/>
        <w:gridCol w:w="102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-107" w:hanging="10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硕 前 学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学毕业学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right="-107" w:hanging="99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03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本人专业方向知识积累、学术研究潜力、学术兴趣以及学术研究成果等的自评：</w:t>
            </w:r>
          </w:p>
          <w:p>
            <w:pPr>
              <w:pStyle w:val="Normal"/>
              <w:spacing w:before="36" w:after="3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before="36" w:after="36"/>
              <w:ind w:firstLine="435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before="0" w:after="120"/>
        <w:ind w:right="840" w:hanging="0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</w:rPr>
        <w:t>在指导教师双向选择工作中，此表是导师选择学生的重要参考，各生须认真填写。</w:t>
      </w:r>
    </w:p>
    <w:p>
      <w:pPr>
        <w:pStyle w:val="Normal"/>
        <w:spacing w:before="0" w:after="120"/>
        <w:ind w:right="840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此表中不得出现所选导师的相关信息。</w:t>
      </w:r>
    </w:p>
    <w:p>
      <w:pPr>
        <w:pStyle w:val="Normal"/>
        <w:spacing w:before="0" w:after="12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外国语大学研究生院制表</w:t>
      </w:r>
    </w:p>
    <w:p>
      <w:pPr>
        <w:pStyle w:val="Normal"/>
        <w:spacing w:before="0" w:after="12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4:00Z</dcterms:created>
  <dc:creator>韩旭</dc:creator>
  <dc:description/>
  <cp:keywords/>
  <dc:language>en-US</dc:language>
  <cp:lastModifiedBy>王仁强</cp:lastModifiedBy>
  <cp:lastPrinted>2009-10-19T11:07:00Z</cp:lastPrinted>
  <dcterms:modified xsi:type="dcterms:W3CDTF">2013-10-17T02:26:00Z</dcterms:modified>
  <cp:revision>59</cp:revision>
  <dc:subject>韩旭</dc:subject>
  <dc:title>韩旭</dc:title>
</cp:coreProperties>
</file>