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外国语大学研究生学籍异动情况统计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___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___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68"/>
        <w:gridCol w:w="1850"/>
        <w:gridCol w:w="3004"/>
        <w:gridCol w:w="2311"/>
        <w:gridCol w:w="3234"/>
      </w:tblGrid>
      <w:tr>
        <w:trPr>
          <w:trHeight w:val="454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院系名称：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（方向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籍异动类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原因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sz w:val="25"/>
        </w:rPr>
        <w:t>学籍异动类型为（</w:t>
      </w:r>
      <w:r>
        <w:rPr>
          <w:b/>
          <w:sz w:val="25"/>
        </w:rPr>
        <w:t>未报到、退学、休学</w:t>
      </w:r>
      <w:r>
        <w:rPr>
          <w:sz w:val="25"/>
        </w:rPr>
        <w:t>），未报到只统计今年新生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8:00Z</dcterms:created>
  <dc:creator>微软中国</dc:creator>
  <dc:description/>
  <cp:keywords/>
  <dc:language>en-US</dc:language>
  <cp:lastModifiedBy>淡修安</cp:lastModifiedBy>
  <dcterms:modified xsi:type="dcterms:W3CDTF">2015-09-15T03:28:00Z</dcterms:modified>
  <cp:revision>2</cp:revision>
  <dc:subject/>
  <dc:title>华中师范大学研究生报到情况统计表</dc:title>
</cp:coreProperties>
</file>