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3"/>
        </w:rPr>
      </w:pPr>
      <w:r>
        <w:rPr>
          <w:rFonts w:ascii="仿宋_GB2312;仿宋" w:hAnsi="仿宋_GB2312;仿宋" w:eastAsia="仿宋_GB2312;仿宋"/>
          <w:b/>
          <w:sz w:val="23"/>
        </w:rPr>
        <w:t>附件三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外国语大学研究生指导教师跨专业指导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"/>
        <w:gridCol w:w="1370"/>
        <w:gridCol w:w="189"/>
        <w:gridCol w:w="1251"/>
        <w:gridCol w:w="167"/>
        <w:gridCol w:w="1273"/>
        <w:gridCol w:w="1035"/>
        <w:gridCol w:w="60"/>
        <w:gridCol w:w="1317"/>
      </w:tblGrid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资格（划√）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、时间及专业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指导专业情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指导专业（方向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担任导师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届  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毕业研究生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兼跨专业（方向）名称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兼跨专业指导的理由（不够可加页）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</w:rPr>
              <w:t>申请人签名：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兼跨专业院系或教研室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院系（或教研室）主任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院长签名：                        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研究生院负责人签名（盖章）：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rFonts w:ascii="宋体" w:hAnsi="宋体" w:cs="宋体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</w:tabs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学位委员会</w:t>
            </w:r>
            <w:r>
              <w:rPr>
                <w:rFonts w:ascii="宋体" w:hAnsi="宋体" w:cs="宋体"/>
                <w:bCs/>
                <w:sz w:val="24"/>
              </w:rPr>
              <w:t>主席签名（盖章）：            年   月  日</w:t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00:00Z</dcterms:created>
  <dc:creator>Xia Hongyun</dc:creator>
  <dc:description/>
  <dc:language>en-US</dc:language>
  <cp:lastModifiedBy>Administrator</cp:lastModifiedBy>
  <cp:lastPrinted>2006-03-15T09:03:00Z</cp:lastPrinted>
  <dcterms:modified xsi:type="dcterms:W3CDTF">2016-06-03T02:36:21Z</dcterms:modified>
  <cp:revision>41</cp:revision>
  <dc:subject/>
  <dc:title>导师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