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外国语大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>届研究生会招新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8"/>
        <w:gridCol w:w="1097"/>
        <w:gridCol w:w="1842"/>
        <w:gridCol w:w="1134"/>
        <w:gridCol w:w="2835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Q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  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相关工作经历简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自我评价及对竞选岗位的看法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四川外国语大学研究生会秘书处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fr-FR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45:00Z</dcterms:created>
  <dc:creator>微软用户</dc:creator>
  <dc:description/>
  <cp:keywords/>
  <dc:language>en-US</dc:language>
  <cp:lastModifiedBy>Zheng Wei</cp:lastModifiedBy>
  <dcterms:modified xsi:type="dcterms:W3CDTF">2015-09-16T16:08:00Z</dcterms:modified>
  <cp:revision>5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