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b/>
          <w:b/>
          <w:sz w:val="52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7495</wp:posOffset>
            </wp:positionH>
            <wp:positionV relativeFrom="paragraph">
              <wp:posOffset>273050</wp:posOffset>
            </wp:positionV>
            <wp:extent cx="3933825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4135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0"/>
        </w:rPr>
        <w:t>研究生中期考核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5" w:hanging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隶书"/>
          <w:sz w:val="28"/>
        </w:rPr>
        <w:t>四川外国语大学研究生院</w:t>
      </w:r>
    </w:p>
    <w:p>
      <w:pPr>
        <w:pStyle w:val="Normal"/>
        <w:spacing w:lineRule="auto" w:line="360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个人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19"/>
        <w:gridCol w:w="851"/>
        <w:gridCol w:w="750"/>
        <w:gridCol w:w="1943"/>
        <w:gridCol w:w="2551"/>
      </w:tblGrid>
      <w:tr>
        <w:trPr>
          <w:trHeight w:val="3040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、行为表现、综合素质自我小结</w:t>
            </w:r>
          </w:p>
        </w:tc>
      </w:tr>
      <w:tr>
        <w:trPr>
          <w:trHeight w:val="445" w:hRule="atLeast"/>
          <w:cantSplit w:val="true"/>
        </w:trPr>
        <w:tc>
          <w:tcPr>
            <w:tcW w:w="97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已修课程及成绩 （本栏请学生填写，教学秘书核实）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别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低学分要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取得学分（学生填写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基础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要求请以本专业培养方案为准。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选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专业选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训练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笔译翻译实践（限专业学位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习（限专业学位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活动（可选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达到学分要求（教学秘书签名）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教学秘书签名：</w:t>
            </w:r>
          </w:p>
        </w:tc>
      </w:tr>
      <w:tr>
        <w:trPr>
          <w:trHeight w:val="2824" w:hRule="atLeast"/>
        </w:trPr>
        <w:tc>
          <w:tcPr>
            <w:tcW w:w="9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三）参加科研项目、学术会议及发表论文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奖惩情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Cs w:val="21"/>
        </w:rPr>
        <w:t>注：本页内容由研究生本人据实填写。如有弄虚作假，一经查实，将由研究生院根据有关规定进行严肃处理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考核意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5439"/>
      </w:tblGrid>
      <w:tr>
        <w:trPr>
          <w:trHeight w:val="6726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9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长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4048" w:hRule="atLeast"/>
          <w:cantSplit w:val="true"/>
        </w:trPr>
        <w:tc>
          <w:tcPr>
            <w:tcW w:w="43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教研室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名：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    </w:t>
            </w:r>
          </w:p>
          <w:p>
            <w:pPr>
              <w:pStyle w:val="Normal"/>
              <w:ind w:firstLine="238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“</w:t>
      </w:r>
      <w:r>
        <w:rPr>
          <w:rFonts w:ascii="仿宋_GB2312" w:hAnsi="仿宋_GB2312" w:eastAsia="仿宋_GB2312"/>
          <w:szCs w:val="21"/>
        </w:rPr>
        <w:t>考核小组意见”主要从研究生的学位课程学习情况、专业及方向书目阅读情况、论文开题计划、中期考核笔试成绩、参加学术活动情况、语言能力（语音语调、口语表达）等方面给出具体评价意见及“通过”、“暂缓通过”、“不通过”的相关结论。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7:00Z</dcterms:created>
  <dc:creator>微软用户</dc:creator>
  <dc:description/>
  <cp:keywords/>
  <dc:language>en-US</dc:language>
  <cp:lastModifiedBy>zhou dandan</cp:lastModifiedBy>
  <dcterms:modified xsi:type="dcterms:W3CDTF">2021-04-26T08:49:00Z</dcterms:modified>
  <cp:revision>32</cp:revision>
  <dc:subject/>
  <dc:title>一、个人情况</dc:title>
</cp:coreProperties>
</file>