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第二次检论文结果</w:t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240"/>
        <w:gridCol w:w="3014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论文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2013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2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201304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5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201307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3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盲审资格待定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201309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013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9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盲审资格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</cp:lastModifiedBy>
  <dcterms:modified xsi:type="dcterms:W3CDTF">2013-11-12T09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