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s="宋体;SimSun"/>
          <w:b/>
          <w:b/>
          <w:w w:val="90"/>
          <w:sz w:val="44"/>
          <w:szCs w:val="44"/>
        </w:rPr>
      </w:pPr>
      <w:r>
        <w:rPr>
          <w:rFonts w:ascii="仿宋_GB2312;Arial Unicode MS" w:hAnsi="仿宋_GB2312;Arial Unicode MS" w:cs="宋体;SimSun" w:eastAsia="仿宋_GB2312;Arial Unicode MS"/>
          <w:b/>
          <w:w w:val="90"/>
          <w:sz w:val="44"/>
          <w:szCs w:val="44"/>
        </w:rPr>
        <w:t>四川外语学院重点学科建设管理办法（试行）</w:t>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川外办〔</w:t>
      </w:r>
      <w:r>
        <w:rPr>
          <w:rFonts w:eastAsia="仿宋_GB2312;Arial Unicode MS" w:ascii="仿宋_GB2312;Arial Unicode MS" w:hAnsi="仿宋_GB2312;Arial Unicode MS"/>
          <w:sz w:val="32"/>
        </w:rPr>
        <w:t>20</w:t>
      </w:r>
      <w:r>
        <w:rPr>
          <w:rFonts w:eastAsia="仿宋_GB2312;Arial Unicode MS" w:ascii="仿宋_GB2312;Arial Unicode MS" w:hAnsi="仿宋_GB2312;Arial Unicode MS"/>
          <w:sz w:val="32"/>
        </w:rPr>
        <w:t>11</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48</w:t>
      </w:r>
      <w:r>
        <w:rPr>
          <w:rFonts w:ascii="仿宋_GB2312;Arial Unicode MS" w:hAnsi="仿宋_GB2312;Arial Unicode MS" w:eastAsia="仿宋_GB2312;Arial Unicode MS"/>
          <w:sz w:val="32"/>
        </w:rPr>
        <w:t>号</w:t>
      </w:r>
      <w:r>
        <w:rPr>
          <w:rFonts w:eastAsia="仿宋_GB2312;Arial Unicode MS" w:ascii="仿宋_GB2312;Arial Unicode MS" w:hAnsi="仿宋_GB2312;Arial Unicode MS"/>
          <w:sz w:val="32"/>
        </w:rPr>
        <w:t>)</w:t>
      </w:r>
    </w:p>
    <w:p>
      <w:pPr>
        <w:pStyle w:val="Normal"/>
        <w:ind w:firstLine="6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一章 总  则</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一条  学科建设是高等学校发展的龙头，是提高学校整体教学、科研层次和水平的重要措施，也是衡量学校学术地位的重要标志。为进一步推进我校学科建设，扶持新兴学科，培育交叉学科，发展优势学科，形成结构合理、生长有序的学科生态体系，培养一批国内具有重要影响，接近或达到国内先进水平的重点学科群，带动学校人才培养和科学研究，提高学校社会服务整体水平，根据教育部及重庆市教育委员会有关重点学科建设的文件精神，结合我校实际情况，特制定本办法。</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条  本办法所指的重点学科是根据重庆市经济社会发展需要，依据重庆市教育事业发展规划、市级重点学科建设规划以及四川外语学院学科建设规划，通过规定程序，择优遴选和重点支持建设的学科。根据发展需要、学科基础及专业特点，学校各级各类重点学科的建设管理实行分类指导、分类扶植。</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三条  各级各类重点学科建设的中心任务是根据国家、重庆市经济社会和学校的发展需要，瞄准学科发展前沿，凝练学科方向，汇聚学科队伍，构筑学科基地，优化资源配置，形成学科优势与特色，不断增强学校学术创新、高层次人才培养和服务经济社会的综合能力。</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四条  校级重点学科的建设及资助周期为</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除依据程序遴选的重点学科外，对于符合学校需要，条件较好，成绩显著，有特色和潜力的学科，可以设置为立项建设的校级重点学科，建设及资助周期亦为</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市级重点学科按重庆市学位办及市教委科学技术和学位研究生处相关规定建设。</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五条  学校学科建设规划办公室是校级重点学科的行政主管部门，负责校级重点学科的统筹和日常组织管理工作。</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章  管理与运行</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六条  学校学科建设规划办公室负责各级重点学科的发展规划编制、管理办法制定、评审遴选、工作指导、组织协调、经费管理、中期评估、终期验收等。必要时邀请学校有关部门负责人参与工作。</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校学科建设规划办公室负责择优推荐校级重点学科申报市级重点学科，并按照规定进行有关管理、协调和服务工作。</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七条  各院（系）是学校各级重点学科的建设主体，具体负责本单位各级重点学科建设的日常管理工作。包括制定建设规划，申报国家级或市级、校级重点学科，推选学科负责人和学术带头人，签署各级学科建设目标责任书，落实学科建设配套经费及其他人力物力条件，负责日常检查、年度考核及相关信息采集上报等。</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八条  学科建设应坚持以人为本，重视发挥学科负责人和学术带头人在学科建设中的作用，赋予学科负责人在确定学科发展方向、学术活动、人力物力使用等方面较多的自主权，保证各级重点学科日常建设工作的正常运行。</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九条  各级重点学科的队伍建设、科学研究、平台建设、人才培养、学术交流等日常工作的运行由学科所在的院（系）负责；各院（系）设立学科联络员一名，负责与学科建设规划办公室进行日常联络。</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条  对立项建设的校级重点学科，第一年进行学科建设工作进展情况的自我检查；第二年起，学校将就规划的实施、学科建设的组织管理和现状等情况，依据《四川外语学院学科建设评价指标体系》及该学科确定的建设规划，组织专家组进行中期评估和终期验收。综合评估成绩优秀者，在下一轮校级重点学科申报评审中享有优先权。管理不善、建设速度缓慢、没有相应投入或挪用重点学科建设资金的现象，要限期整顿，直至取消资格。</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一条 市级重点学科获准立项建设后，按照重庆市教育委员会相关要求制定详细的建设规划，校学科建设规划办公室在建设周期内提前半年至一年对建设情况进行检查并提出整改意见。</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三章  申请与遴选</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条  各级重点学科按照国务院学位委员会颁布的《授予博士、硕士学位和培养研究生的学科、专业目录》（</w:t>
      </w:r>
      <w:r>
        <w:rPr>
          <w:rFonts w:eastAsia="仿宋_GB2312;Arial Unicode MS" w:ascii="仿宋_GB2312;Arial Unicode MS" w:hAnsi="仿宋_GB2312;Arial Unicode MS"/>
          <w:sz w:val="32"/>
          <w:szCs w:val="32"/>
        </w:rPr>
        <w:t>1997</w:t>
      </w:r>
      <w:r>
        <w:rPr>
          <w:rFonts w:ascii="仿宋_GB2312;Arial Unicode MS" w:hAnsi="仿宋_GB2312;Arial Unicode MS" w:eastAsia="仿宋_GB2312;Arial Unicode MS"/>
          <w:sz w:val="32"/>
          <w:szCs w:val="32"/>
        </w:rPr>
        <w:t>年）和《学位授予和人才培养学科目录》（</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年）中的一级学科、二级学科设置，并依据国务院颁布的最新二级学科目录进行适时调整。校级重点学科的基本设置单元是二级学科。</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一条 校级重点学科的申请和遴选原则</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根据学科建设的现有基础和学校办学指导思想，结合国家和地方经济社会发展的需要，实行坚持标准、突出重点、发挥优势、体现特色、客观公正等原则。</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重点学科的遴选既要突出我校外语学科特色，又要兼顾多科性大学的发展要求，特别要注意有发展潜力的交叉学科和新兴学科。</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鼓励跨（院）系、跨教研室组建重点学科，凡根据交叉学科发展动态，结合我校实际所组建的新兴交叉学科，并在重庆市内以至国内有竞争力的，将予以重点扶持。</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二条 申请校级重点学科的基本条件</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申报学科原则上应具有硕士学位授予权。根据学校实际，有些学科虽然尚不具备硕士学位授予权，但确有特色和竞争力，有较强的发展能力，社会需求前景好，也应积极扶持。</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已经形成具有特色的相对稳定的两个以上研究方向，有较重要的理论意义，或对促进经济和社会发展有较重要的实际意义，研究方向能够反映本学科学术发展的前沿水平，特色突出。</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学科点有一支知识结构、年龄结构、学历（学位）结构和职称结构合理，学术水平较高，团结协作，具有开拓进取精神且相对稳定的学术队伍，在同一研究方向上有副教授或博士</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名以上，有硕士以上学历中青年教师</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以上。</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申报学科方向带头人和学术骨干学术造诣深，教学和科研水平突出，具有创新学术思想和较强的组织、协调、管理能力，具有正教授职称或具有博士学位的副教授职称，年龄在</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岁以下（其中，学科负责人年龄应在</w:t>
      </w: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岁以下），近</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在本学科领域取得一定数量和高质量的科研成果，有较高水平的学术论文或专著，承担或完成过省部级以上（含省部级）科研课题，在学术界有一定的影响。</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申报学科有较好的教学、科研工作基础，已培养出较高质量的本科生或研究生，在教学改革方面成绩突出，科研成果水平较高或已取得较好经济、社会效益。近三年承担过省部级以上科研项目</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项以上（含</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项），学科主要成员在</w:t>
      </w:r>
      <w:r>
        <w:rPr>
          <w:rFonts w:eastAsia="仿宋_GB2312;Arial Unicode MS" w:ascii="仿宋_GB2312;Arial Unicode MS" w:hAnsi="仿宋_GB2312;Arial Unicode MS"/>
          <w:sz w:val="32"/>
          <w:szCs w:val="32"/>
        </w:rPr>
        <w:t>CSSCI</w:t>
      </w:r>
      <w:r>
        <w:rPr>
          <w:rFonts w:ascii="仿宋_GB2312;Arial Unicode MS" w:hAnsi="仿宋_GB2312;Arial Unicode MS" w:eastAsia="仿宋_GB2312;Arial Unicode MS"/>
          <w:sz w:val="32"/>
          <w:szCs w:val="32"/>
        </w:rPr>
        <w:t>源刊上发表论文</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篇以上（含</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篇），出版专著</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部以上（含</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部）。</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有较先进的实验设备和较齐全的图书资料，有良好的国内外学术交流与合作基础。</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三条  校级重点学科的遴选程序</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由所在院（系）根据重点学科评选条件，在充分论证的基础上填写《四川外语学院校级重点学科申报表》并提供各种证明材料的复印件（原件备查）报学校学科建设规划办公室。</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由校重点学科评估专家组评审，其评审意见报主管校长批准。</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审定通过的学科将确定为校级重点学科。审定通过的重点学科，由学科建设规划办公室公布和通知。</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校级重点学科的评选工作一般三年进行一次。</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四章  经费投入与管理</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四条  学校对国家级和市级重点学科给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经费配套（其中，未获得市级经费支持的立项建设市级重点学科由学校按照市级相应类别给于资助）；校级重点学科每年投入建设经费</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万元；立项建设的校级重点学科每年投入建设经费</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万元。</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五条  重点学科建设经费设立专门账户，由学科负责人规划使用，由学科建设规划办公室负责管理，并由学科建设规划办公室负责人签字同意方能报销。</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六条  重点学科建设经费主要用于学科条件建设、科学研究、学术队伍建设、高层次人才培养和学术交流等。</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七条  重点学科经费要根据学科建设总体目标和分期目标统筹安排。重点学科经费专款专用，不得擅自挪用，不得用于个人科研课题及与本学科方向无关的科研课题，或其它项目开支。各院（系）根据重点学科总体目标和分期目标制定年度经费开支计划，报学科建设规划办公室审议通过方可执行，一般不得随意更改。</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八条  学校财务部门应加强对各级重点学科建设经费的管理。各重点学科建设单位应按学校财务部门要求，及时提供重点学科经费的使用情况说明，编报有关的报表，接受监督。</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附 则</w:t>
      </w:r>
    </w:p>
    <w:p>
      <w:pPr>
        <w:pStyle w:val="Normal"/>
        <w:ind w:firstLine="640"/>
        <w:rPr/>
      </w:pPr>
      <w:r>
        <w:rPr>
          <w:rFonts w:ascii="仿宋_GB2312;Arial Unicode MS" w:hAnsi="仿宋_GB2312;Arial Unicode MS" w:eastAsia="仿宋_GB2312;Arial Unicode MS"/>
          <w:sz w:val="32"/>
          <w:szCs w:val="32"/>
        </w:rPr>
        <w:t>第十九条</w:t>
      </w:r>
      <w:r>
        <w:rPr>
          <w:rFonts w:eastAsia="仿宋_GB2312;Arial Unicode MS"/>
          <w:sz w:val="32"/>
          <w:szCs w:val="32"/>
        </w:rPr>
        <w:t> </w:t>
      </w:r>
      <w:r>
        <w:rPr>
          <w:rFonts w:ascii="仿宋_GB2312;Arial Unicode MS" w:hAnsi="仿宋_GB2312;Arial Unicode MS" w:eastAsia="仿宋_GB2312;Arial Unicode MS"/>
          <w:sz w:val="32"/>
          <w:szCs w:val="32"/>
        </w:rPr>
        <w:t xml:space="preserve"> 本办法解释权归四川外语学院学科建设规划办公室。</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条  本办法自颁布之日起试行。</w:t>
      </w:r>
    </w:p>
    <w:p>
      <w:pPr>
        <w:pStyle w:val="Normal"/>
        <w:widowControl/>
        <w:spacing w:lineRule="auto" w:line="288"/>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8:47:00Z</dcterms:created>
  <dc:creator>陈明志</dc:creator>
  <dc:description/>
  <cp:keywords/>
  <dc:language>en-US</dc:language>
  <cp:lastModifiedBy>陈明志</cp:lastModifiedBy>
  <dcterms:modified xsi:type="dcterms:W3CDTF">2015-09-15T08:05:00Z</dcterms:modified>
  <cp:revision>9</cp:revision>
  <dc:subject/>
  <dc:title> </dc:title>
</cp:coreProperties>
</file>