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外国语大学研究生培养方案变更审批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64"/>
        <w:gridCol w:w="540"/>
        <w:gridCol w:w="540"/>
        <w:gridCol w:w="699"/>
        <w:gridCol w:w="1751"/>
        <w:gridCol w:w="976"/>
        <w:gridCol w:w="499"/>
        <w:gridCol w:w="499"/>
        <w:gridCol w:w="499"/>
      </w:tblGrid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单 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时 间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变更培养方案的专业（方向）、年级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变更理由及其课程调整方案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2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写明变更理由，并在课程调整方案中说明调整前的课程名称、学分数、学时数、考核形式；调整后的课程名称、学分数、学时数、考核形式。</w:t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学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变更</w:t>
            </w:r>
            <w:r>
              <w:rPr>
                <w:szCs w:val="21"/>
              </w:rPr>
              <w:t>理由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可另附说明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（二级学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（公章）：                    年  月  日</w:t>
            </w:r>
          </w:p>
        </w:tc>
      </w:tr>
      <w:tr>
        <w:trPr>
          <w:trHeight w:val="1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（公章）：                    年  月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新增开的课程要附交课程教学大纲、课程简介和教研室意见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此表一式三份，一份研究生院留存，一份系（二级学院）留存，一份教研室存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0:00Z</dcterms:created>
  <dc:creator>陈汝平</dc:creator>
  <dc:description/>
  <cp:keywords/>
  <dc:language>en-US</dc:language>
  <cp:lastModifiedBy>李科</cp:lastModifiedBy>
  <dcterms:modified xsi:type="dcterms:W3CDTF">2014-05-20T09:09:00Z</dcterms:modified>
  <cp:revision>10</cp:revision>
  <dc:subject/>
  <dc:title>四川外语学院人才培养方案变更审批表</dc:title>
</cp:coreProperties>
</file>