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位论文收阅回执单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研究生院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我已收到研究生         的学位论文【□详细提纲、□第一稿、□第二稿、□第三稿】，现由该生将回执单交回存档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指导教师签字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20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 月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位论文收阅回执单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研究生院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我已收到研究生         的学位论文【□详细提纲、□第一稿、□第二稿、□第三稿】，现由该生将回执单交回存档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指导教师签字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20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 月   日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7:33:00Z</dcterms:created>
  <dc:creator>chen</dc:creator>
  <dc:description/>
  <cp:keywords/>
  <dc:language>en-US</dc:language>
  <cp:lastModifiedBy>xbany</cp:lastModifiedBy>
  <cp:lastPrinted>2003-09-29T16:08:00Z</cp:lastPrinted>
  <dcterms:modified xsi:type="dcterms:W3CDTF">2018-09-04T03:08:00Z</dcterms:modified>
  <cp:revision>3</cp:revision>
  <dc:subject/>
  <dc:title>学位论文收阅回执单</dc:title>
</cp:coreProperties>
</file>