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四川外国语大学研究生导师延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183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40"/>
        <w:gridCol w:w="1440"/>
        <w:gridCol w:w="1440"/>
        <w:gridCol w:w="1620"/>
        <w:gridCol w:w="1623"/>
      </w:tblGrid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延聘时间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2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五年从事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工作及完成情况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聘理由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年   月   日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意见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年   月   日</w:t>
            </w:r>
          </w:p>
        </w:tc>
      </w:tr>
      <w:tr>
        <w:trPr>
          <w:trHeight w:val="199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年   月   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已实施管教分离的学科（方向），由院系负责人签署是否延聘的意见。未实施管教分离的学科（方向），由各专业（方向）教研室主任签署是否延聘的意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本表一式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9:00Z</dcterms:created>
  <dc:creator>USER</dc:creator>
  <dc:description/>
  <cp:keywords/>
  <dc:language>en-US</dc:language>
  <cp:lastModifiedBy>微软用户</cp:lastModifiedBy>
  <dcterms:modified xsi:type="dcterms:W3CDTF">2013-09-26T01:06:00Z</dcterms:modified>
  <cp:revision>4</cp:revision>
  <dc:subject/>
  <dc:title>四川外国语大学研究生导师延聘申请表</dc:title>
</cp:coreProperties>
</file>