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eastAsia="方正黑体_GBK"/>
          <w:color w:val="000000"/>
          <w:sz w:val="32"/>
          <w:szCs w:val="32"/>
          <w:highlight w:val="none"/>
        </w:rPr>
      </w:pPr>
      <w:r>
        <w:rPr>
          <w:rFonts w:eastAsia="方正黑体_GBK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黑体"/>
          <w:b/>
          <w:b/>
          <w:bCs/>
          <w:color w:val="000000"/>
          <w:sz w:val="42"/>
          <w:szCs w:val="44"/>
          <w:highlight w:val="none"/>
        </w:rPr>
      </w:pPr>
      <w:r>
        <w:rPr>
          <w:rFonts w:eastAsia="华文中宋" w:cs="黑体" w:ascii="华文中宋" w:hAnsi="华文中宋"/>
          <w:b/>
          <w:bCs/>
          <w:color w:val="000000"/>
          <w:sz w:val="42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2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2"/>
          <w:szCs w:val="44"/>
        </w:rPr>
        <w:t>外国语言文学学科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2"/>
          <w:szCs w:val="44"/>
          <w:lang w:eastAsia="zh-CN"/>
        </w:rPr>
        <w:t>青年人才培育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2"/>
          <w:szCs w:val="44"/>
        </w:rPr>
        <w:t>项目</w:t>
      </w:r>
    </w:p>
    <w:p>
      <w:pPr>
        <w:pStyle w:val="Normal"/>
        <w:snapToGrid w:val="false"/>
        <w:spacing w:before="468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申    请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972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项目类别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重大项目、重点项目、一般项目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所在部门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电子信箱：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申请日期：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16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pacing w:val="160"/>
          <w:sz w:val="28"/>
          <w:szCs w:val="28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16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pacing w:val="16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16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pacing w:val="16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学科建设办公室制表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spacing w:before="400" w:after="330"/>
        <w:jc w:val="center"/>
        <w:rPr>
          <w:rFonts w:ascii="方正仿宋_GBK" w:hAnsi="方正仿宋_GBK" w:eastAsia="方正仿宋_GBK" w:cs="方正仿宋_GBK"/>
          <w:bCs w:val="false"/>
          <w:color w:val="000000"/>
          <w:sz w:val="36"/>
          <w:szCs w:val="32"/>
          <w:highlight w:val="none"/>
        </w:rPr>
      </w:pPr>
      <w:r>
        <w:rPr>
          <w:rFonts w:ascii="方正仿宋_GBK" w:hAnsi="方正仿宋_GBK" w:cs="方正仿宋_GBK" w:eastAsia="方正仿宋_GBK"/>
          <w:bCs w:val="false"/>
          <w:color w:val="000000"/>
          <w:sz w:val="36"/>
          <w:szCs w:val="32"/>
        </w:rPr>
        <w:t>填 报 说 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 w:before="312" w:after="0"/>
        <w:ind w:left="567" w:right="567" w:firstLine="482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申请书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 w:before="312" w:after="0"/>
        <w:ind w:left="567" w:right="567" w:firstLine="482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二页起各栏可根据填写内容自行加页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 w:before="312" w:after="0"/>
        <w:ind w:left="567" w:right="567" w:firstLine="482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有查新报告及其它附件材料，请连同本申请书一起装订成册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480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方正仿宋_GBK" w:hAnsi="方正仿宋_GBK" w:eastAsia="方正仿宋_GBK" w:cs="方正仿宋_GBK"/>
          <w:color w:val="000000"/>
          <w:sz w:val="18"/>
          <w:szCs w:val="1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exact" w:line="400"/>
        <w:ind w:left="0" w:right="567" w:hanging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2"/>
        <w:gridCol w:w="104"/>
        <w:gridCol w:w="315"/>
        <w:gridCol w:w="420"/>
        <w:gridCol w:w="15"/>
        <w:gridCol w:w="180"/>
        <w:gridCol w:w="726"/>
        <w:gridCol w:w="354"/>
        <w:gridCol w:w="328"/>
        <w:gridCol w:w="77"/>
        <w:gridCol w:w="508"/>
        <w:gridCol w:w="167"/>
        <w:gridCol w:w="553"/>
        <w:gridCol w:w="887"/>
        <w:gridCol w:w="199"/>
        <w:gridCol w:w="353"/>
        <w:gridCol w:w="273"/>
        <w:gridCol w:w="435"/>
        <w:gridCol w:w="19"/>
        <w:gridCol w:w="341"/>
        <w:gridCol w:w="1439"/>
        <w:gridCol w:w="904"/>
      </w:tblGrid>
      <w:tr>
        <w:trPr>
          <w:trHeight w:val="510" w:hRule="atLeast"/>
          <w:cantSplit w:val="true"/>
        </w:trPr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名称</w:t>
            </w:r>
          </w:p>
        </w:tc>
        <w:tc>
          <w:tcPr>
            <w:tcW w:w="849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研究类型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7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基础研究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应用研究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C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综合研究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D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其他研究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color w:val="000000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主持人</w:t>
            </w:r>
          </w:p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日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职务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学专业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研究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领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学历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学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担任导师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博士生导师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硕士生导师  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C.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组主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成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名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研究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领域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所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在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部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门</w:t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pacing w:val="-6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</w:rPr>
              <w:t>预期成果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pacing w:val="-10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lang w:eastAsia="zh-CN"/>
              </w:rPr>
              <w:t>可多选</w:t>
            </w:r>
          </w:p>
        </w:tc>
        <w:tc>
          <w:tcPr>
            <w:tcW w:w="50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pacing w:val="-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lang w:val="en-US" w:eastAsia="zh-CN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</w:rPr>
              <w:t xml:space="preserve">论文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</w:rPr>
              <w:t>著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lang w:eastAsia="zh-CN"/>
              </w:rPr>
              <w:t>作（专著、译著、编著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C.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</w:rPr>
              <w:t>工具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pacing w:val="-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>D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lang w:eastAsia="zh-CN"/>
              </w:rPr>
              <w:t>调研报告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>E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</w:rPr>
              <w:t>其他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字数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申请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经费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元</w:t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二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主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人和主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成员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近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五年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取得的与本课题有关的研究成果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890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成 果 名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发表刊物或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发表或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三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主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目前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承担的其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他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研究课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85"/>
        <w:gridCol w:w="1309"/>
        <w:gridCol w:w="1190"/>
        <w:gridCol w:w="1309"/>
      </w:tblGrid>
      <w:tr>
        <w:trPr>
          <w:trHeight w:val="501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课 题 名 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批准单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批准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规定完成时间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资助总金额（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元）</w:t>
            </w:r>
          </w:p>
        </w:tc>
      </w:tr>
      <w:tr>
        <w:trPr>
          <w:trHeight w:val="501" w:hRule="atLeast"/>
        </w:trPr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bCs/>
          <w:color w:val="000000"/>
          <w:sz w:val="18"/>
          <w:szCs w:val="1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18"/>
          <w:szCs w:val="18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sz w:val="18"/>
          <w:szCs w:val="18"/>
        </w:rPr>
        <w:t>、立项依据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12774" w:hRule="exac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的研究目的、意义；国内外研究现状分析和发展趋势；项目应用前景和学术价值；现有研究基础、条件、手段等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、研究方案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11739" w:hRule="exac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目标、研究内容和拟解决的关键问题。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拟采取的研究方法及可行性分析。</w:t>
            </w:r>
          </w:p>
        </w:tc>
      </w:tr>
      <w:tr>
        <w:trPr>
          <w:trHeight w:val="6942" w:hRule="atLeast"/>
          <w:cantSplit w:val="true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．本项目的创新之处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预期研究进展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．预期成果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、经费预算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43"/>
        <w:gridCol w:w="1360"/>
        <w:gridCol w:w="1578"/>
        <w:gridCol w:w="842"/>
        <w:gridCol w:w="4819"/>
        <w:gridCol w:w="79"/>
      </w:tblGrid>
      <w:tr>
        <w:trPr>
          <w:trHeight w:val="1193" w:hRule="exac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  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合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实验及材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实验及办公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出版物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文献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信息传播事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学术交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调研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信息采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成果出版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会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其他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29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同意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申请书所填写内容是否属实；项目主持人是否有能力承担本课题的研究工作；本部门能否提供完成本课题所需的时间和条件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71" w:leader="none"/>
              </w:tabs>
              <w:autoSpaceDE w:val="false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（签名）：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年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  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公  章）</w:t>
            </w:r>
          </w:p>
        </w:tc>
      </w:tr>
      <w:tr>
        <w:trPr>
          <w:trHeight w:val="899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评审专家组意见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学科建设办公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87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建议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组长（签名）：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6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批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任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1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57" w:hanging="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361" w:right="1361" w:gutter="0" w:header="0" w:top="1644" w:footer="56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9:00Z</dcterms:created>
  <dc:creator>WENJUN KONG</dc:creator>
  <dc:description/>
  <dc:language>en-US</dc:language>
  <cp:lastModifiedBy>Young</cp:lastModifiedBy>
  <cp:lastPrinted>2021-10-27T14:46:00Z</cp:lastPrinted>
  <dcterms:modified xsi:type="dcterms:W3CDTF">2021-11-05T01:46:22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B0D179DA41A89ABE719B2866A275</vt:lpwstr>
  </property>
  <property fmtid="{D5CDD505-2E9C-101B-9397-08002B2CF9AE}" pid="3" name="KSOProductBuildVer">
    <vt:lpwstr>2052-11.1.0.11045</vt:lpwstr>
  </property>
</Properties>
</file>