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四川外国语大学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证  明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兹有    ，（性别   ， 身份证号：                  ）系我院            专业      级硕士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 xml:space="preserve">四川外国语大学研究生院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User</dc:creator>
  <dc:description/>
  <cp:keywords/>
  <dc:language>en-US</dc:language>
  <cp:lastModifiedBy>微软用户</cp:lastModifiedBy>
  <dcterms:modified xsi:type="dcterms:W3CDTF">2013-10-24T03:25:00Z</dcterms:modified>
  <cp:revision>11</cp:revision>
  <dc:subject/>
  <dc:title>四川外语学院研究生部</dc:title>
</cp:coreProperties>
</file>